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modem SST 4.0  -  FON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TO40 is a program to convert Qmodem 3.x FON files to the new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Only 3.x versions are covered by this conversion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earlier released of Qmodem FON files, the exac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can be downloaded from the Forbin Projec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XTO40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ilename' must be a valid Qmodem FON file and can loc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to verify the conversion before you d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be regretted later.  (meaning, make SURE you really wan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XTO40  C:\QMODEM\QMODEM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onvert the QMODEM.FON file in the C: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XTO40  PCPURSUT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onvert the PCPURSUT.FON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